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10287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565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bookmarkStart w:id="0" w:name="_Hlk177994707"/>
      <w:bookmarkEnd w:id="0"/>
      <w:r>
        <w:rPr>
          <w:b/>
          <w:sz w:val="24"/>
          <w:szCs w:val="24"/>
        </w:rPr>
        <w:t xml:space="preserve">О внесении изменений </w:t>
      </w:r>
      <w:bookmarkStart w:id="1" w:name="_Hlk177993365"/>
      <w:r>
        <w:rPr>
          <w:b/>
          <w:sz w:val="24"/>
          <w:szCs w:val="24"/>
        </w:rPr>
        <w:t xml:space="preserve">в положение о порядке расчета платы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исмотр и уход за детьми, осваивающими образовательные программы дошкольного образования в муниципальных учреждениях, осуществляющих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ую деятельность на территории муниципального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/>
      </w:pPr>
      <w:r>
        <w:rPr>
          <w:b/>
          <w:sz w:val="24"/>
          <w:szCs w:val="24"/>
        </w:rPr>
        <w:t>образования городской округ Евпатория Республики Крым, утвержденное постановлением администрации города Евпатории Республики Крым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1.08.2023 № 2657-п</w:t>
      </w:r>
    </w:p>
    <w:p>
      <w:pPr>
        <w:pStyle w:val="Heading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  <w:bookmarkStart w:id="2" w:name="_Hlk177994707"/>
      <w:bookmarkStart w:id="3" w:name="_Hlk177994707"/>
      <w:bookmarkEnd w:id="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5529716"/>
      <w:bookmarkStart w:id="5" w:name="_Hlk195189378"/>
      <w:bookmarkStart w:id="6" w:name="_Hlk195188845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Крым от 06.07.2015                   № 131-ЗРК/2015 «Об образовании в Республике Крым», постановлением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ставом муниципального образования городской округ Евпатория Республики Крым, решением Евпаторийского городского совета Республики Крым от 04.04.2025 № 3-10/6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</w:t>
      </w:r>
      <w:bookmarkEnd w:id="6"/>
      <w:r>
        <w:rPr>
          <w:rFonts w:cs="Times New Roman" w:ascii="Times New Roman" w:hAnsi="Times New Roman"/>
          <w:sz w:val="28"/>
          <w:szCs w:val="28"/>
        </w:rPr>
        <w:t>, с изменениями</w:t>
      </w:r>
      <w:bookmarkEnd w:id="5"/>
      <w:r>
        <w:rPr>
          <w:rFonts w:cs="Times New Roman" w:ascii="Times New Roman" w:hAnsi="Times New Roman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Евпатории Республики Крым,                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в положение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, утвержденное постановлением администрации города Евпатории Республики Крым от 31.08.2023 № 2657-п, с изменениями от 14.01.2025 № 8-п  (далее -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 3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3.1. От родительской платы освобождаются родители (законные представители) льготных категорий воспитанников, установленных решением сессии Евпаторийского городского совета Республики Крым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4.04.2025 № 3-10/6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Абзац 5 пункта 3.2.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- </w:t>
      </w:r>
      <w:bookmarkStart w:id="7" w:name="_Hlk19552140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, подтверждающий</w:t>
      </w:r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астие родителя (законного представителя) воспитанника в специальной военной операции, предусмотренный постановлением Правительства Российской Федерации от 09.10.2024 г. № 1354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 xml:space="preserve">Настоящее постановление вступает в силу со дня его обнародования на официальном портале Правительства Республики Крым  http://rk.gov.ru 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 Республики Кр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Действие настоящего постановления распространяется на правоотношения, возникшие с 11.04.202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А.Ю. Юр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Hlk188607030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патории Республики Крым                                  </w:t>
        <w:tab/>
        <w:t xml:space="preserve">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Е.П. Медведев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25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пециалист сектора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форм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впатории Республики Крым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.А. Еременко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.тел.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0308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  <w:bookmarkStart w:id="9" w:name="_Hlk178254152"/>
      <w:bookmarkStart w:id="10" w:name="_Hlk178254152"/>
      <w:bookmarkEnd w:id="10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11" w:name="_Hlk16683099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.о. руководителя аппарата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дминистрации                                                                                 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В.А. Г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____»________________2025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_Hlk178254152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курир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е подразделение                  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И. Просое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5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М. Колг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5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96299500"/>
      <w:bookmarkStart w:id="14" w:name="_Hlk177391911"/>
      <w:bookmarkStart w:id="15" w:name="_Hlk177467121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ого обеспечения                                                  ____________________________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_2025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_Hlk196299500"/>
      <w:bookmarkStart w:id="17" w:name="_Hlk196299500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юридического обеспечения                             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И. Стог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    « ___»____________________2025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8" w:name="_Hlk177467121"/>
      <w:bookmarkStart w:id="19" w:name="_Hlk177467121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77391911"/>
      <w:bookmarkStart w:id="21" w:name="_Hlk177467157"/>
      <w:bookmarkEnd w:id="20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___»____________________2025                 </w:t>
        <w:tab/>
        <w:t xml:space="preserve">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Н.Кумар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(ФИ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2" w:name="_Hlk166830995"/>
      <w:bookmarkStart w:id="23" w:name="_Hlk177467157"/>
      <w:bookmarkStart w:id="24" w:name="_Hlk166830995"/>
      <w:bookmarkStart w:id="25" w:name="_Hlk177467157"/>
      <w:bookmarkEnd w:id="24"/>
      <w:bookmarkEnd w:id="2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рассылки и кол-во экземпляров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образования - 3 эк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  <w:bookmarkStart w:id="26" w:name="_Hlk188607030"/>
      <w:bookmarkStart w:id="27" w:name="_Hlk188607030"/>
      <w:bookmarkEnd w:id="27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</w:t>
      </w:r>
      <w:bookmarkStart w:id="28" w:name="_Hlk195189491"/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города Евпатории Республики Кры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 порядке расчета пла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исмотр и уход за детьми, осваивающими образовательные программы дошкольного образования в муниципальных учреждениях, осуществляющи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ую деятельность на территории муниципаль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й округ Евпатория Республики Крым, утвержденное постановлением администрации города Евпатории Республики Кры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1.08.2023 № 2657-п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End w:id="2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еспублики Крым от 06.07.2015  № 131-ЗРК/2015 «Об образовании в Республике Крым», постановлением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ставом муниципального образования городской округ Евпатория Республики Крым, решением Евпаторийского городского совета Республики Крым от 04.04.2025 № 3-10/6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9" w:name="100824"/>
      <w:bookmarkEnd w:id="29"/>
      <w:r>
        <w:rPr>
          <w:rFonts w:cs="Times New Roman" w:ascii="Times New Roman" w:hAnsi="Times New Roman"/>
          <w:sz w:val="24"/>
          <w:szCs w:val="24"/>
        </w:rPr>
        <w:t>В связи с принятием решения сессии Евпаторийского городского совета Республики Крым от 04.04.2025 № 3-10/6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 возникла необходимость привести в соответствие действующее постано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й редакции пункта 3.1, абзаце 5 пункта 3.2. были подробно указаны категории, в новой редакции предусмотрено использование общей формулировки - «льготных категорий, установленных решением сессии Евпаторийского городского совета Республики Крым», «документ, подтверждающий участие в специальной военной операции категорий, указанных в пункте 3.1. настоящего положения, предусмотренный постановлением Правительства Российской Федерации от 09.10.2024 г. № 1354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и с учетом нормотворческой инициативы Прокуратуры города Евпатории Республики Крым (письмо от 27.03.2025 № Исорг-20350007-1478-25/511), разработан проект постановления администрации города Евпатории Республики Крым «О внесении изменений в положение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 образовательную деятельность на территории муниципального образования городской округ Евпатория Республики Крым, утвержденное постановлением администрации города Евпатории Республики Крым от 31.08.2023 № 2657-п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ие осн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постановления </w:t>
      </w:r>
      <w:r>
        <w:rPr>
          <w:rFonts w:cs="Times New Roman" w:ascii="Times New Roman" w:hAnsi="Times New Roman"/>
          <w:sz w:val="24"/>
          <w:szCs w:val="24"/>
        </w:rPr>
        <w:t>не требует выделения дополнительных средств из бюджета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удут осуществляться в пределах бюджетных средств, выделенных на данное мероприятие на текущи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е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24.04.2025 на официальном портале Правительства Республики Крым http://rk.gov.ru 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ген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остановления администрации города Евпатории является нормативным правовым актом, не содержит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Евпа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                                                          </w:t>
        <w:tab/>
        <w:tab/>
        <w:t xml:space="preserve">                     Е.П. Медвед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014C1BD7F3D97B98504533737AC88429E5E7327E2A7C38E68E34A905BP5t1H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3:00Z</dcterms:created>
  <dc:creator>Admin</dc:creator>
  <dc:description/>
  <cp:keywords/>
  <dc:language>en-US</dc:language>
  <cp:lastModifiedBy>kab20-02</cp:lastModifiedBy>
  <cp:lastPrinted>2025-04-23T11:27:00Z</cp:lastPrinted>
  <dcterms:modified xsi:type="dcterms:W3CDTF">2025-04-23T11:42:00Z</dcterms:modified>
  <cp:revision>32</cp:revision>
  <dc:subject/>
  <dc:title/>
</cp:coreProperties>
</file>